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02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" w:eastAsia="zh-CN"/>
        </w:rPr>
        <w:t>5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年度《景区经营许可证》印制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大衣出租服务证（含皮套、吊绳、过塑膜）：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"/>
        </w:rPr>
        <w:t>200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冰爪草鞋服务证（含皮套、吊绳、过塑膜）：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0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3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滑竿服务证（含皮套、吊绳、过塑膜）：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"/>
        </w:rPr>
        <w:t>90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套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4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经营服务证（含皮套、吊绳、过塑膜）：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60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套（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5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大号经营许可证：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50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张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6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中号经营许可证（含外壳）：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"/>
        </w:rPr>
        <w:t>60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套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7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小号经营许可证（含外壳）：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0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套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8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介绍信：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6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本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　</w:t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学友</cp:lastModifiedBy>
  <dcterms:modified xsi:type="dcterms:W3CDTF">2025-04-06T10:1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